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DV1-TTYogesh;Colonna MT" w:hAnsi="DV1-TTYogesh;Colonna MT" w:cs="DV1-TTYogesh;Colonna MT"/>
          <w:sz w:val="44"/>
          <w:u w:val="single"/>
        </w:rPr>
      </w:pPr>
      <w:r>
        <w:rPr>
          <w:rFonts w:cs="DV1-TTYogesh;Colonna MT" w:ascii="DV1-TTYogesh;Colonna MT" w:hAnsi="DV1-TTYogesh;Colonna MT"/>
          <w:sz w:val="44"/>
          <w:u w:val="single"/>
        </w:rPr>
        <w:t>C.V. OF RTN. P.P.MAHESH MOKALKAR</w:t>
      </w:r>
    </w:p>
    <w:p>
      <w:pPr>
        <w:pStyle w:val="Heading1"/>
        <w:spacing w:lineRule="auto" w:line="288"/>
        <w:jc w:val="center"/>
        <w:rPr>
          <w:rFonts w:ascii="DV1-TTYogesh;Colonna MT" w:hAnsi="DV1-TTYogesh;Colonna MT" w:cs="DV1-TTYogesh;Colonna MT"/>
          <w:sz w:val="28"/>
          <w:u w:val="single"/>
        </w:rPr>
      </w:pPr>
      <w:r>
        <w:rPr>
          <w:rFonts w:cs="DV1-TTYogesh;Colonna MT" w:ascii="DV1-TTYogesh;Colonna MT" w:hAnsi="DV1-TTYogesh;Colonna MT"/>
          <w:sz w:val="28"/>
          <w:u w:val="single"/>
        </w:rPr>
        <w:t>(R. C. GANDHI CITY, WARDHA)</w:t>
      </w:r>
    </w:p>
    <w:p>
      <w:pPr>
        <w:pStyle w:val="Normal"/>
        <w:rPr>
          <w:rFonts w:ascii="DV1-TTYogesh;Colonna MT" w:hAnsi="DV1-TTYogesh;Colonna MT" w:cs="DV1-TTYogesh;Colonna MT"/>
          <w:sz w:val="28"/>
          <w:u w:val="single"/>
        </w:rPr>
      </w:pPr>
      <w:r>
        <w:rPr>
          <w:rFonts w:cs="DV1-TTYogesh;Colonna MT" w:ascii="DV1-TTYogesh;Colonna MT" w:hAnsi="DV1-TTYogesh;Colonna MT"/>
          <w:sz w:val="28"/>
          <w:u w:val="single"/>
        </w:rPr>
      </w:r>
    </w:p>
    <w:p>
      <w:pPr>
        <w:pStyle w:val="Heading1"/>
        <w:spacing w:lineRule="auto" w:line="288"/>
        <w:jc w:val="both"/>
        <w:rPr>
          <w:sz w:val="28"/>
          <w:u w:val="single"/>
        </w:rPr>
      </w:pPr>
      <w:r>
        <w:rPr>
          <w:sz w:val="28"/>
          <w:u w:val="single"/>
        </w:rPr>
        <w:t>Mahesh H. Mokalkar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‘</w:t>
      </w:r>
      <w:r>
        <w:rPr>
          <w:sz w:val="26"/>
        </w:rPr>
        <w:t>Sangam’ Gondplots,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Wardha-442001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Tel :- 07152-240078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Cell :- +91-9422140070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ab/>
        <w:t>+91-9689898968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88"/>
        <w:jc w:val="both"/>
        <w:rPr/>
      </w:pPr>
      <w:r>
        <w:rPr/>
        <w:t>Personal Details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Age</w:t>
        <w:tab/>
        <w:tab/>
        <w:tab/>
        <w:t>:-</w:t>
        <w:tab/>
        <w:t>41 Years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Sex</w:t>
        <w:tab/>
        <w:tab/>
        <w:tab/>
        <w:t>:-</w:t>
        <w:tab/>
        <w:t>Male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Nationality</w:t>
        <w:tab/>
        <w:tab/>
        <w:t>:-</w:t>
        <w:tab/>
        <w:t>Indian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Religion</w:t>
        <w:tab/>
        <w:tab/>
        <w:t>:-</w:t>
        <w:tab/>
        <w:t>Hindu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88"/>
        <w:jc w:val="both"/>
        <w:rPr>
          <w:sz w:val="28"/>
        </w:rPr>
      </w:pPr>
      <w:r>
        <w:rPr>
          <w:sz w:val="28"/>
        </w:rPr>
        <w:t>Academic Record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D.C.R.E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Diploma in Civil &amp; Rural Engineering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Year of Passing-1989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.E. (Civil)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  <w:t>Bachelor in Engineering</w:t>
      </w:r>
    </w:p>
    <w:p>
      <w:pPr>
        <w:pStyle w:val="Normal"/>
        <w:spacing w:lineRule="auto" w:line="264"/>
        <w:jc w:val="both"/>
        <w:rPr/>
      </w:pPr>
      <w:r>
        <w:rPr>
          <w:sz w:val="26"/>
        </w:rPr>
        <w:t>Year of Passing-1993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.B.A. (Marketing)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  <w:t>Master in Business Administration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  <w:t>Year of Passing-1996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L.L.B. (Labour Laws)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  <w:t>Bachelor in Laws</w:t>
      </w:r>
    </w:p>
    <w:p>
      <w:pPr>
        <w:pStyle w:val="Normal"/>
        <w:spacing w:lineRule="auto" w:line="264"/>
        <w:jc w:val="both"/>
        <w:rPr/>
      </w:pPr>
      <w:r>
        <w:rPr>
          <w:sz w:val="26"/>
        </w:rPr>
        <w:t>Year Passing-1999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64"/>
        <w:jc w:val="both"/>
        <w:rPr/>
      </w:pPr>
      <w:r>
        <w:rPr/>
        <w:t>Profession</w:t>
      </w:r>
    </w:p>
    <w:p>
      <w:pPr>
        <w:pStyle w:val="TextBody"/>
        <w:spacing w:lineRule="auto" w:line="264"/>
        <w:rPr/>
      </w:pPr>
      <w:r>
        <w:rPr/>
        <w:t>Handling major Civil Construction projects in the Government sector from last 15 years in the capacity of Assistant Engineer.</w:t>
      </w:r>
      <w:r>
        <w:br w:type="page"/>
      </w:r>
    </w:p>
    <w:p>
      <w:pPr>
        <w:pStyle w:val="Heading3"/>
        <w:spacing w:lineRule="auto" w:line="288"/>
        <w:rPr/>
      </w:pPr>
      <w:r>
        <w:rPr/>
        <w:t>Professional Milestone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6"/>
        </w:rPr>
        <w:t>Completed multi corer Road Over Bridge (R.O.B.) at Hinganghat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Published a book containing technical data for Engineers named </w:t>
      </w:r>
      <w:r>
        <w:rPr>
          <w:b/>
        </w:rPr>
        <w:t>“Genius” .</w:t>
      </w:r>
      <w:r>
        <w:rPr/>
        <w:t>Which was released by the Honorable Chief Minister of Maharastra .</w:t>
      </w:r>
    </w:p>
    <w:p>
      <w:pPr>
        <w:pStyle w:val="Heading4"/>
        <w:spacing w:lineRule="auto" w:line="288"/>
        <w:rPr>
          <w:sz w:val="26"/>
        </w:rPr>
      </w:pPr>
      <w:r>
        <w:rPr>
          <w:sz w:val="26"/>
        </w:rPr>
        <w:t>Extra Curricular Activitie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Working whole-heartedly in several community based programmes as a “ROTARIAN”,vis-à-vis was President of the club in (2005-2006)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</w:rPr>
      </w:pPr>
      <w:r>
        <w:rPr>
          <w:sz w:val="26"/>
        </w:rPr>
        <w:t>Chairman, Sir Vishvesharrya Griha Nirman Sahakari Sanstha,Wardha. The institution works in the field of building shelter for the shelterles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</w:rPr>
      </w:pPr>
      <w:r>
        <w:rPr>
          <w:sz w:val="26"/>
        </w:rPr>
        <w:t>President, Public Works Karmachari Pat Sanstha (Bank), Wardha. From last 15 years.</w:t>
      </w:r>
    </w:p>
    <w:p>
      <w:pPr>
        <w:pStyle w:val="Heading3"/>
        <w:spacing w:lineRule="auto" w:line="288"/>
        <w:rPr/>
      </w:pPr>
      <w:r>
        <w:rPr/>
        <w:t>Accreditations :-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6"/>
        </w:rPr>
        <w:t>Recognized by the Government of Maharashtra on Republic Day for work done under Malnutrion  programme for underprivileged childrens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6"/>
        </w:rPr>
        <w:t>Recognized by Municipal Council, Wardha for Best Environment projects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6"/>
        </w:rPr>
      </w:pPr>
      <w:r>
        <w:rPr>
          <w:sz w:val="26"/>
        </w:rPr>
        <w:t>Recognized by National Polio Plus Committee for best work done under Polio Eradication Programme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88"/>
        <w:rPr/>
      </w:pPr>
      <w:r>
        <w:rPr/>
        <w:t>Memberships :-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6"/>
        </w:rPr>
      </w:pPr>
      <w:r>
        <w:rPr>
          <w:sz w:val="26"/>
        </w:rPr>
        <w:t>Associate member of Institute of Engineers (India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6"/>
        </w:rPr>
      </w:pPr>
      <w:r>
        <w:rPr>
          <w:sz w:val="26"/>
        </w:rPr>
        <w:t>Life member of Indian Concrete Institute (India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6"/>
        </w:rPr>
        <w:t>Member of Rotary Club Gandhi City, Wardha since 1996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6"/>
        </w:rPr>
      </w:pPr>
      <w:r>
        <w:rPr>
          <w:sz w:val="26"/>
        </w:rPr>
        <w:t>Member of Officer’s Forum, Wardh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6"/>
        </w:rPr>
        <w:t>Life member of Gajanan Maharaj Mandir Trust, Wardh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6"/>
        </w:rPr>
      </w:pPr>
      <w:r>
        <w:rPr>
          <w:sz w:val="26"/>
        </w:rPr>
        <w:t>Member of Railway Station Committee, Wardh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6"/>
        </w:rPr>
        <w:t xml:space="preserve">Member of “Triveni”-Group working for value education &amp; cultural excellence” </w:t>
      </w:r>
    </w:p>
    <w:p>
      <w:pPr>
        <w:pStyle w:val="Heading3"/>
        <w:spacing w:lineRule="auto" w:line="288"/>
        <w:rPr>
          <w:b w:val="false"/>
          <w:b w:val="false"/>
          <w:bCs w:val="false"/>
          <w:u w:val="none"/>
        </w:rPr>
      </w:pPr>
      <w:r>
        <w:rPr/>
        <w:t>Rotary Career :-</w:t>
      </w:r>
    </w:p>
    <w:p>
      <w:pPr>
        <w:pStyle w:val="Heading2"/>
        <w:numPr>
          <w:ilvl w:val="0"/>
          <w:numId w:val="2"/>
        </w:numPr>
        <w:spacing w:lineRule="auto" w:line="288"/>
        <w:jc w:val="both"/>
        <w:rPr/>
      </w:pPr>
      <w:r>
        <w:rPr>
          <w:b w:val="false"/>
          <w:bCs w:val="false"/>
          <w:u w:val="none"/>
        </w:rPr>
        <w:t>Joined Rotary in 1996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Active Participation in forming Rotary Club, Arv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Convener-</w:t>
      </w:r>
      <w:r>
        <w:rPr>
          <w:b/>
          <w:bCs/>
          <w:sz w:val="26"/>
        </w:rPr>
        <w:tab/>
      </w:r>
      <w:r>
        <w:rPr>
          <w:sz w:val="26"/>
        </w:rPr>
        <w:t>District Polio plus orientation and planning meet at Wardha (Date 30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November 2003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6"/>
        </w:rPr>
        <w:t xml:space="preserve">Club secretary 2003-03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G.S.R. for Hinganghat Club 2004-2005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President of  Rotary Club of Gandhi City Wardha 2005-2006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aul Harries Fellow 2005-2006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ajor Donor with R/ Ann  Arti Mokalkar (2008-09)</w:t>
      </w:r>
    </w:p>
    <w:p>
      <w:pPr>
        <w:pStyle w:val="Heading3"/>
        <w:spacing w:lineRule="auto" w:line="28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3"/>
        <w:spacing w:lineRule="auto" w:line="264"/>
        <w:rPr/>
      </w:pPr>
      <w:r>
        <w:rPr/>
        <w:t>Works during President ship :-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6"/>
        </w:rPr>
        <w:t xml:space="preserve">Formed - </w:t>
      </w:r>
      <w:r>
        <w:rPr>
          <w:b/>
          <w:bCs/>
          <w:sz w:val="26"/>
        </w:rPr>
        <w:t>Rotract</w:t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- Interact</w:t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-R.C.C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ward received by the Club.</w:t>
      </w:r>
    </w:p>
    <w:p>
      <w:pPr>
        <w:pStyle w:val="TextBodyIndent"/>
        <w:numPr>
          <w:ilvl w:val="1"/>
          <w:numId w:val="7"/>
        </w:numPr>
        <w:spacing w:lineRule="auto" w:line="288"/>
        <w:rPr/>
      </w:pPr>
      <w:r>
        <w:rPr/>
        <w:t>Rotary service award for Polio Eradication (By National Polio Plus Committee for outstanding contribution)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Outstanding president award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Presidential Citation for 2005-2006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Best monthly bulletin in Hindi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Best work done for Heart Surgery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Outstanding Contribution to T.R.F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Citation for Effective Contribution in RI President’s Thrust areas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For supporting Heart surgeries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Best work done for Polio Plus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District Trophy for Consumer Awareness / Guidance.</w:t>
      </w:r>
    </w:p>
    <w:p>
      <w:pPr>
        <w:pStyle w:val="Heading3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88"/>
        <w:rPr/>
      </w:pPr>
      <w:r>
        <w:rPr/>
        <w:t>Major Projects during the President ship :-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6"/>
        </w:rPr>
        <w:t>Night School for Children’s, whom we term as rag pickers as they are compelled to do by there parents due to there extremely poor financial conditions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Vocational Training Centre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6"/>
        </w:rPr>
        <w:t>Ahar Purti Yojana for Malnourished Childrens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Supported Eight Heart Surgeries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6"/>
        </w:rPr>
        <w:t>Andhashraddha Nirmulan Programme for Thirty Eight Schools in the  District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Rotary Ustav.- A Mega Projec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Krishi Ustav.- Agricultural Fair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6"/>
        </w:rPr>
        <w:t>Organized Camp for evaluating a person’s handicap as to ascertain his / her potential to work in all spheres of personal and professional life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Self-employment Camp for Handicap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Adopted 250  Childrens for education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sz w:val="26"/>
        </w:rPr>
        <w:t>Micro –Loan Scheme –(interest free loan for Self Employment )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64"/>
        <w:rPr/>
      </w:pPr>
      <w:r>
        <w:rPr/>
        <w:t>Post at  District Level :-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enue Dist Chairman- Membership Growth.(2006-07)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irman President Enclave Wardha District (2007-08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District Joint Secretary THRUST AREA</w:t>
      </w:r>
      <w:r>
        <w:rPr>
          <w:sz w:val="26"/>
          <w:szCs w:val="26"/>
        </w:rPr>
        <w:t xml:space="preserve"> (2007-08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District secretary THRUST ARE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008-09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Member Election committee (2008-09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Member DGNC  ( For year 2011-12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Assistant Governor  (2009-10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Dist. chairman –Govt scheme (2009-10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Dist. Director ( Leadership development &amp; future vision)(2010-11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Editorial board Member GML (2010-11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Dist. chairman – Co-ordination with Govt Agency (2011-12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Dist. chairman – EREY (2011-12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64"/>
        <w:rPr/>
      </w:pPr>
      <w:r>
        <w:rPr/>
        <w:t>Attendance in District Events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6"/>
        </w:rPr>
      </w:pPr>
      <w:r>
        <w:rPr>
          <w:b/>
          <w:bCs/>
          <w:sz w:val="26"/>
          <w:u w:val="single"/>
        </w:rPr>
        <w:t>Conferences :-</w:t>
      </w:r>
      <w:r>
        <w:rPr>
          <w:b/>
          <w:bCs/>
          <w:sz w:val="26"/>
        </w:rPr>
        <w:t>All the conferences from 1997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b/>
          <w:bCs/>
          <w:sz w:val="26"/>
          <w:u w:val="single"/>
        </w:rPr>
        <w:t>District Assembly :-</w:t>
      </w:r>
      <w:r>
        <w:rPr>
          <w:b/>
          <w:bCs/>
          <w:sz w:val="26"/>
        </w:rPr>
        <w:t xml:space="preserve"> All the assemblies from 2001</w:t>
      </w:r>
    </w:p>
    <w:p>
      <w:pPr>
        <w:pStyle w:val="Normal"/>
        <w:spacing w:lineRule="auto" w:line="288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</w:rPr>
      </w:pPr>
      <w:r>
        <w:rPr>
          <w:b/>
          <w:bCs/>
          <w:sz w:val="26"/>
          <w:u w:val="single"/>
        </w:rPr>
        <w:t xml:space="preserve">I.C.F. (Inter City Forums) :- </w:t>
      </w:r>
      <w:r>
        <w:rPr>
          <w:b/>
          <w:bCs/>
          <w:sz w:val="26"/>
        </w:rPr>
        <w:t>attended large no of ICF as speaker &amp;  forum leader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nstrumental for 105 heart Surgeries (2009-10) in single Rotary year  of school going children’s under NRHM programme with government support costing Rs 1.23 c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stablishments :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Maruti – Suzuki dealer for Wardh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oble Services , Wardha ( HRD consultants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arth Infraventures Pvt Ltd . ( Ready Mix concrete Plant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1-TTYogesh">
    <w:altName w:val="Colonna MT"/>
    <w:charset w:val="00"/>
    <w:family w:val="decorative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9:00Z</dcterms:created>
  <dc:creator>Administrator</dc:creator>
  <dc:description/>
  <cp:keywords/>
  <dc:language>en-US</dc:language>
  <cp:lastModifiedBy>amit</cp:lastModifiedBy>
  <cp:lastPrinted>2007-08-04T10:05:00Z</cp:lastPrinted>
  <dcterms:modified xsi:type="dcterms:W3CDTF">2011-07-24T11:47:00Z</dcterms:modified>
  <cp:revision>16</cp:revision>
  <dc:subject/>
  <dc:title>Mahesh H</dc:title>
</cp:coreProperties>
</file>